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УДК 004.272.2::519.87::[519.854.3:519.218.82]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/>
        <w:t>ПЕКУНОВ В.В., канд. техн. наук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ОПТИМАЛЬНОЕ РАСПАРАЛЛЕЛИВАНИЕ ДЛЯ ЗАДАЧ МОДЕЛИРОВАНИЯ МНОГОФАЗНЫХ СРЕ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аботе рассматриваются проблемы оптимального распараллеливания при численном моделировании многофазных сред (модели, включающие параболические и эллиптические дифференциальные уравнения). Предлагается схема выбора оптимальной комбинации методов распараллеливания. Предложены стратегии сокращения и оптимизации обменов данными при распараллеливании по пространству. Часть обменов исключена за счет периодической экстраполяции с подстройкой весовых коэффициентов в целевой функции метода наименьших квадратов. Для оптимизации оставшихся обменов решается специальная задача нелинейной целочисленной оптимизации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одели многофазных сред обычно включают системы параболических и эллиптических дифференциальных уравнений, записанных для двух или трех пространственных координат. Типичным примером является трехфазная модель образования и распространения загрязнений в воздушной среде (фрагменты модели приведены в работах [</w:t>
      </w:r>
      <w:r>
        <w:rPr/>
        <w:fldChar w:fldCharType="begin"/>
      </w:r>
      <w:r>
        <w:rPr/>
        <w:instrText xml:space="preserve"> REF _Ref167467029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67467032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).</w:t>
      </w:r>
    </w:p>
    <w:p>
      <w:pPr>
        <w:pStyle w:val="Normal"/>
        <w:rPr/>
      </w:pPr>
      <w:r>
        <w:rPr/>
        <w:t>Расчет по таким моделям, особенно в трехмерном случае, весьма трудоемок, что приводит к необходимости применения многопроцессорных вычислительных систем. При этом чрезвычайно важна проблема оптимального распараллеливания расчета в соответствии со структурами задачи и вычислителя. Нами предлагается схема выбора оптимальной комбинации методов распараллеливания (РПП — по пространству и РПФ — по функциям) для вычислительных систем с неоднородной средой передачи данных (например, получивших широкое распространение кластерных систем с многопроцессорными/многоядерными блоками), являющаяся обобщением и усовершенствованием методик, предложенных автором в [</w:t>
      </w:r>
      <w:r>
        <w:rPr/>
        <w:fldChar w:fldCharType="begin"/>
      </w:r>
      <w:r>
        <w:rPr/>
        <w:instrText xml:space="preserve"> REF _Ref14033927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 Также предлагаем  стратегии сокращения и оптимизации обменов данными при распараллеливании по пространству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Схема выбора оптимальной комбинации методов распараллеливания</w:t>
      </w:r>
    </w:p>
    <w:p>
      <w:pPr>
        <w:pStyle w:val="Normal"/>
        <w:rPr/>
      </w:pPr>
      <w:r>
        <w:rPr/>
        <w:t xml:space="preserve">Будем исходить из принципа минимизации общих временных затрат на вычисления и пересылки данных с учетом неоднородности среды передачи в многопроцессорной системе. Типичным примером такой системы является кластер, установленный в Ивановском государственном энергетическом университете, включающий 32 блока (в каждом по четыре процессора, взаимодействующих через общую память), обменивающихся данными через высокопроизводительную разделяемую коммуникационную среду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rPr/>
      </w:pPr>
      <w:r>
        <w:rPr/>
        <w:t xml:space="preserve">Предлагаем </w:t>
      </w:r>
      <w:r>
        <w:rPr>
          <w:i/>
        </w:rPr>
        <w:t>модель целочисленной нелинейной оптимизации с ограничениями</w:t>
      </w:r>
      <w:r>
        <w:rPr/>
        <w:t>, позволяющую осуществить выбор наилучшего метода (РПФ, РПП, комбинированный) для систем с неоднородной средой передачи данных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sub>
            </m:sSub>
          </m:e>
        </m:bar>
      </m:oMath>
      <w:r>
        <w:rPr/>
        <w:t xml:space="preserve">, где </w:t>
      </w: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 xml:space="preserve"> — число процессоров, </w:t>
      </w:r>
      <w:r>
        <w:rPr>
          <w:lang w:val="en-US"/>
        </w:rPr>
        <w:t>N</w:t>
      </w:r>
      <w:r>
        <w:rPr>
          <w:vertAlign w:val="subscript"/>
        </w:rPr>
        <w:t>ур</w:t>
      </w:r>
      <w:r>
        <w:rPr/>
        <w:t xml:space="preserve"> — число уравнений. Введем целочисленные переменные: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kj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 xml:space="preserve"> {0; 1}, выражающие факт отображения всего поля </w:t>
      </w:r>
      <w:r>
        <w:rPr>
          <w:lang w:val="en-US"/>
        </w:rPr>
        <w:t>k</w:t>
      </w:r>
      <w:r>
        <w:rPr/>
        <w:t xml:space="preserve">-й переменной на </w:t>
      </w:r>
      <w:r>
        <w:rPr>
          <w:lang w:val="en-US"/>
        </w:rPr>
        <w:t>j</w:t>
      </w:r>
      <w:r>
        <w:rPr/>
        <w:t>-й процессор (РПФ)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 xml:space="preserve"> {0; 1}, определяющие РПП для поля </w:t>
      </w:r>
      <w:r>
        <w:rPr>
          <w:lang w:val="en-US"/>
        </w:rPr>
        <w:t>k</w:t>
      </w:r>
      <w:r>
        <w:rPr/>
        <w:t>-й переменной;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j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 xml:space="preserve"> {0; 1}, определяющие участие </w:t>
      </w:r>
      <w:r>
        <w:rPr>
          <w:lang w:val="en-US"/>
        </w:rPr>
        <w:t>j</w:t>
      </w:r>
      <w:r>
        <w:rPr/>
        <w:t>-го процессора в обработке переменных с применением РПП.</w:t>
      </w:r>
    </w:p>
    <w:p>
      <w:pPr>
        <w:pStyle w:val="Normal"/>
        <w:rPr/>
      </w:pPr>
      <w:r>
        <w:rPr>
          <w:i/>
        </w:rPr>
        <w:t>Целевая функция</w:t>
      </w:r>
      <w:r>
        <w:rPr/>
        <w:t xml:space="preserve"> имеет вид:</w:t>
      </w:r>
    </w:p>
    <w:p>
      <w:pPr>
        <w:pStyle w:val="Style8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ур</m:t>
                              </m:r>
                            </m:sub>
                          </m:sSub>
                        </m:e>
                      </m:bar>
                    </m:lim>
                  </m:limLow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р</m:t>
                          </m:r>
                        </m:sub>
                      </m:sSub>
                    </m: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sub>
                              </m:sSub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</m:t>
                      </m:r>
                    </m:sub>
                  </m:sSub>
                </m:sup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ур</m:t>
                              </m:r>
                            </m:sub>
                          </m:sSub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f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p>
                          </m:sSub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d>
                        </m:e>
                      </m:nary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;</m:t>
              </m:r>
            </m:e>
          </m:eqArr>
        </m:oMath>
      </m:oMathPara>
    </w:p>
    <w:p>
      <w:pPr>
        <w:pStyle w:val="Style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</m:sub>
            <m:sup>
              <m:r>
                <w:rPr>
                  <w:rFonts w:ascii="Cambria Math" w:hAnsi="Cambria Math"/>
                </w:rPr>
                <m:t xml:space="preserve">К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</m:sub>
          </m:sSub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V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j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sub>
                                  </m:sSub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den>
                          </m:f>
                        </m:e>
                      </m:d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— объем поля (в байтах) одной переменной,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r</w:t>
      </w:r>
      <w:r>
        <w:rPr/>
        <w:t xml:space="preserve"> — скорость обработки (байт/с) поля </w:t>
      </w:r>
      <w:r>
        <w:rPr>
          <w:lang w:val="en-US"/>
        </w:rPr>
        <w:t>r</w:t>
      </w:r>
      <w:r>
        <w:rPr/>
        <w:t xml:space="preserve">-й переменной, </w:t>
      </w:r>
      <w:r>
        <w:rPr>
          <w:lang w:val="en-US"/>
        </w:rPr>
        <w:t>V</w:t>
      </w:r>
      <w:r>
        <w:rPr>
          <w:vertAlign w:val="superscript"/>
        </w:rPr>
        <w:t>+</w:t>
      </w:r>
      <w:r>
        <w:rPr/>
        <w:t xml:space="preserve"> — объем дополнительных данных, обрабатываемых процессором при использовании РПП, </w:t>
      </w:r>
      <w:r>
        <w:rPr>
          <w:lang w:val="en-US"/>
        </w:rPr>
        <w:t>A</w:t>
      </w:r>
      <w:r>
        <w:rPr>
          <w:vertAlign w:val="subscript"/>
          <w:lang w:val="en-US"/>
        </w:rPr>
        <w:t>rf</w:t>
      </w:r>
      <w:r>
        <w:rPr/>
        <w:t xml:space="preserve"> — матрица отношения зависимости </w:t>
      </w:r>
      <w:r>
        <w:rPr>
          <w:lang w:val="en-US"/>
        </w:rPr>
        <w:t>f</w:t>
      </w:r>
      <w:r>
        <w:rPr/>
        <w:t xml:space="preserve">-й переменной от </w:t>
      </w:r>
      <w:r>
        <w:rPr>
          <w:lang w:val="en-US"/>
        </w:rPr>
        <w:t>r</w:t>
      </w:r>
      <w:r>
        <w:rPr/>
        <w:t xml:space="preserve">-й переменной, </w:t>
      </w:r>
      <w:r>
        <w:rPr>
          <w:lang w:val="en-US"/>
        </w:rPr>
        <w:t>Q</w:t>
      </w:r>
      <w:r>
        <w:rPr>
          <w:vertAlign w:val="subscript"/>
          <w:lang w:val="en-US"/>
        </w:rPr>
        <w:t>ij</w:t>
      </w:r>
      <w:r>
        <w:rPr/>
        <w:t xml:space="preserve"> — матрица значений времени (с/байт) пересылки одного байта данных из </w:t>
      </w:r>
      <w:r>
        <w:rPr>
          <w:lang w:val="en-US"/>
        </w:rPr>
        <w:t>i</w:t>
      </w:r>
      <w:r>
        <w:rPr/>
        <w:t xml:space="preserve">-го в </w:t>
      </w:r>
      <w:r>
        <w:rPr>
          <w:lang w:val="en-US"/>
        </w:rPr>
        <w:t>j</w:t>
      </w:r>
      <w:r>
        <w:rPr/>
        <w:t xml:space="preserve">-й процессор (латентностью пренебрегаем, поскольку она существенно меньше времени передачи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— объем данных поля </w:t>
      </w:r>
      <w:r>
        <w:rPr>
          <w:lang w:val="en-US"/>
        </w:rPr>
        <w:t>r</w:t>
      </w:r>
      <w:r>
        <w:rPr/>
        <w:t>-й переменной, пересылаемых между двумя соседними процессорами (в одном направлении) при использовании РПП.</w:t>
      </w:r>
    </w:p>
    <w:p>
      <w:pPr>
        <w:pStyle w:val="Normal"/>
        <w:rPr/>
      </w:pPr>
      <w:r>
        <w:rPr/>
        <w:t xml:space="preserve">Первый член целевой функции определяет общее время параллельного расчета полей переменных. Второй член выражает суммарное время передач данных. Функц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определяет время передачи (в группе РПП-процессоров) в случае, когда для обработки </w:t>
      </w:r>
      <w:r>
        <w:rPr>
          <w:lang w:val="en-US"/>
        </w:rPr>
        <w:t>r</w:t>
      </w:r>
      <w:r>
        <w:rPr/>
        <w:t xml:space="preserve">-й переменной используется РПП. Время передачи для прочих случаев (РПФ и РПФ, РПФ и РПП) вычисляется функци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Введем следующие </w:t>
      </w:r>
      <w:r>
        <w:rPr>
          <w:i/>
        </w:rPr>
        <w:t>ограничения</w:t>
      </w:r>
      <w:r>
        <w:rPr/>
        <w:t>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>отражающее тот факт, что любая переменная обрабатывается с использованием только одного метода распараллеливания,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>определяющее, что каждый процессор может участвовать в параллельной обработке с применением лишь одного из методов,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</m:t>
                    </m:r>
                  </m:sub>
                </m:sSub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</m:t>
                    </m:r>
                  </m:sub>
                </m:sSub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>говорящие о том, что если хотя бы одна переменная нуждается в обработке с использованием РПП, то под такую обработку должны быть выделены по меньшей мере два процессора, и, наконец,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hanging="0"/>
        <w:rPr/>
      </w:pPr>
      <w:r>
        <w:rPr/>
        <w:t>задающее непрерывность нумерации процессоров, отведенных под обработку с применением РПП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Проблемы оптимизации обменов данными</w:t>
      </w:r>
    </w:p>
    <w:p>
      <w:pPr>
        <w:pStyle w:val="Normal"/>
        <w:rPr/>
      </w:pPr>
      <w:r>
        <w:rPr/>
        <w:t>При распараллеливании по пространству расчетная область делится на блоки, каждый из которых обрабатывается одним процессором. Для обеспечения непрерывности первой и второй производных блоки перекрываются на несколько слоев узлов. В ходе расчета процессоры на каждой итерации обмениваются данными на стыках блоков для получения актуальных значений переменных [</w:t>
      </w:r>
      <w:r>
        <w:rPr/>
        <w:fldChar w:fldCharType="begin"/>
      </w:r>
      <w:r>
        <w:rPr/>
        <w:instrText xml:space="preserve"> REF _Ref14033927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 Часто это единственный обмен данными на итерации, который нельзя сделать полностью асинхронным, что не позволяет достичь наивысшей эффективности распараллеливания. Есть два основных пути решения данной проблемы: а) сократить часть обменов за счет периодической экстраполяции во времени значений переменных на стыках; б) построить оптимальную схему обменов, минимизирующую временные затрат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Сокращение количества обменов данными</w:t>
      </w:r>
    </w:p>
    <w:p>
      <w:pPr>
        <w:pStyle w:val="Normal"/>
        <w:rPr/>
      </w:pPr>
      <w:r>
        <w:rPr/>
        <w:t>Данная задача решается динамически, при исполнении программы. Здесь необходим поиск компромисса между точностью и трудоемкостью вычислений. Воспользуемся экстраполяцией полиномами третьей степени. Особую проблему для прогнозирования представляет тот факт, что на первых сотнях итераций в расчетной области идут быстрые переходные процессы. При этом наибольшей точностью обладает прогноз по небольшому количеству предыдущих точек. С увеличением количества итераций число предыдущих точек, необходимых для достаточно точной экстраполяции, обычно возрастает.</w:t>
      </w:r>
    </w:p>
    <w:p>
      <w:pPr>
        <w:pStyle w:val="Normal"/>
        <w:rPr/>
      </w:pPr>
      <w:r>
        <w:rPr/>
        <w:t xml:space="preserve">Применим метод наименьших квадратов. Проблема учета различного количества предыдущих точек решается с помощью весов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:</w:t>
      </w:r>
    </w:p>
    <w:p>
      <w:pPr>
        <w:pStyle w:val="Style8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— количество предыдущих </w:t>
      </w:r>
      <w:r>
        <w:rPr>
          <w:szCs w:val="28"/>
        </w:rPr>
        <w:t xml:space="preserve">точек,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— невязка</w:t>
      </w:r>
      <w:r>
        <w:rPr/>
        <w:t xml:space="preserve"> для </w:t>
      </w:r>
      <w:r>
        <w:rPr>
          <w:lang w:val="en-US"/>
        </w:rPr>
        <w:t>i</w:t>
      </w:r>
      <w:r>
        <w:rPr/>
        <w:t xml:space="preserve">-й точки. Задача решается аналитически, коэффициенты полиномов находятся индивидуально для каждого узла расчетной сетки путем решения соответствующей системы линейных уравнений методом </w:t>
      </w:r>
      <w:r>
        <w:rPr>
          <w:lang w:val="en-US"/>
        </w:rPr>
        <w:t>LU</w:t>
      </w:r>
      <w:r>
        <w:rPr/>
        <w:t>-разложения.</w:t>
      </w:r>
    </w:p>
    <w:p>
      <w:pPr>
        <w:pStyle w:val="Normal"/>
        <w:rPr/>
      </w:pPr>
      <w:r>
        <w:rPr/>
        <w:t>Для вычисления весов приемлемые результаты дает функция-сигмоида, у которой величина разности между максимальным и минимальным значениями уменьшается с течением времени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— эмпирические коэффициенты,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— максимальное время расчета. Однако наилучшие результаты демонстрируются при периодической подстройке весовых коэффициентов. Для случайного набора из </w:t>
      </w:r>
      <w:r>
        <w:rPr>
          <w:lang w:val="en-US"/>
        </w:rPr>
        <w:t>S</w:t>
      </w:r>
      <w:r>
        <w:rPr/>
        <w:t xml:space="preserve"> узлов расчетной области периодически </w:t>
      </w:r>
      <w:r>
        <w:rPr>
          <w:szCs w:val="28"/>
        </w:rPr>
        <w:t>решается</w:t>
      </w:r>
      <w:r>
        <w:rPr/>
        <w:t xml:space="preserve"> [</w:t>
      </w:r>
      <w:r>
        <w:rPr>
          <w:szCs w:val="28"/>
        </w:rPr>
        <w:t xml:space="preserve">относительно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] </w:t>
      </w:r>
      <w:r>
        <w:rPr/>
        <w:t>задача:</w:t>
      </w:r>
    </w:p>
    <w:p>
      <w:pPr>
        <w:pStyle w:val="Style8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— глубина </w:t>
      </w:r>
      <w:r>
        <w:rPr>
          <w:szCs w:val="28"/>
        </w:rPr>
        <w:t xml:space="preserve">предсказания,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  <w:lang w:val="en-US"/>
        </w:rPr>
        <w:t>jk</w:t>
      </w:r>
      <w:r>
        <w:rPr>
          <w:szCs w:val="28"/>
        </w:rPr>
        <w:t xml:space="preserve"> — невязка в </w:t>
      </w:r>
      <w:r>
        <w:rPr>
          <w:szCs w:val="28"/>
          <w:lang w:val="en-US"/>
        </w:rPr>
        <w:t>j</w:t>
      </w:r>
      <w:r>
        <w:rPr>
          <w:szCs w:val="28"/>
        </w:rPr>
        <w:t xml:space="preserve">-м узле для </w:t>
      </w:r>
      <w:r>
        <w:rPr>
          <w:szCs w:val="28"/>
          <w:lang w:val="en-US"/>
        </w:rPr>
        <w:t>k</w:t>
      </w:r>
      <w:r>
        <w:rPr>
          <w:szCs w:val="28"/>
        </w:rPr>
        <w:t xml:space="preserve">-й точки. Как показывает опыт наших расчетов, </w:t>
      </w:r>
      <w:r>
        <w:rPr/>
        <w:t>подстройка снижает погрешность экстраполяции в 1,2</w:t>
      </w:r>
      <w:r>
        <w:rPr>
          <w:rFonts w:eastAsia="Symbol" w:cs="Symbol" w:ascii="Symbol" w:hAnsi="Symbol"/>
        </w:rPr>
        <w:t></w:t>
      </w:r>
      <w:r>
        <w:rPr/>
        <w:t>1,3 раза на наиболее критичном участке — на первых сотнях итераций. Далее погрешность экстраполяции стабильно падает, подстройка дает снижение погрешности не более чем в 1,05 раз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Построение оптимальной схемы обменов</w:t>
      </w:r>
    </w:p>
    <w:p>
      <w:pPr>
        <w:pStyle w:val="Normal"/>
        <w:rPr/>
      </w:pPr>
      <w:r>
        <w:rPr/>
        <w:t xml:space="preserve">Данная задача решается на этапе составления программы. Совместим во времени вычисления и обмены данными на стыках. Вычислительный процесс представим как серию процессов обработки сильносвязанных групп переменных модели. Редуцируем орграф взаимозависимостей переменных модели, описанный матрицей смежности </w:t>
      </w:r>
      <w:r>
        <w:rPr>
          <w:lang w:val="en-US"/>
        </w:rPr>
        <w:t>A</w:t>
      </w:r>
      <w:r>
        <w:rPr/>
        <w:t xml:space="preserve">, последовательно объединяя узлы, образующие циклы. Получим сеть взаимозависимостей К групп переменных, по которой построим матрицу </w:t>
      </w:r>
      <w:r>
        <w:rPr>
          <w:lang w:val="en-US"/>
        </w:rPr>
        <w:t>P</w:t>
      </w:r>
      <w:r>
        <w:rPr/>
        <w:t>[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K</w:t>
      </w:r>
      <w:r>
        <w:rPr/>
        <w:t xml:space="preserve">] </w:t>
      </w:r>
      <w:r>
        <w:rPr>
          <w:iCs/>
        </w:rPr>
        <w:t>отношений строгого следования между группами</w:t>
      </w:r>
      <w:r>
        <w:rPr/>
        <w:t>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-я групп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-я групп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Совмещение вычислений и обменов ограничивается лишь наличием зависимостей между группами. Обработку некоторой </w:t>
      </w:r>
      <w:r>
        <w:rPr>
          <w:lang w:val="en-US"/>
        </w:rPr>
        <w:t>j</w:t>
      </w:r>
      <w:r>
        <w:rPr/>
        <w:t xml:space="preserve">-й группы можно совместить во времени с асинхронной передачей данных, необходимых для обработки </w:t>
      </w:r>
      <w:r>
        <w:rPr>
          <w:lang w:val="en-US"/>
        </w:rPr>
        <w:t>i</w:t>
      </w:r>
      <w:r>
        <w:rPr/>
        <w:t xml:space="preserve">-й группы, если </w:t>
      </w:r>
      <w:r>
        <w:rPr>
          <w:lang w:val="en-US"/>
        </w:rPr>
        <w:t>P</w:t>
      </w:r>
      <w:r>
        <w:rPr>
          <w:vertAlign w:val="subscript"/>
          <w:lang w:val="en-US"/>
        </w:rPr>
        <w:t>i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.</w:t>
      </w:r>
    </w:p>
    <w:p>
      <w:pPr>
        <w:pStyle w:val="Normal"/>
        <w:rPr/>
      </w:pPr>
      <w:r>
        <w:rPr/>
        <w:t xml:space="preserve">Введ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— таблично заданную нелинейную функцию времени передачи сообщения (на </w:t>
      </w:r>
      <w:r>
        <w:rPr>
          <w:lang w:val="en-US"/>
        </w:rPr>
        <w:t>j</w:t>
      </w:r>
      <w:r>
        <w:rPr/>
        <w:t xml:space="preserve">-й стадии) из </w:t>
      </w:r>
      <w:r>
        <w:rPr>
          <w:lang w:val="en-US"/>
        </w:rPr>
        <w:t>N</w:t>
      </w:r>
      <w:r>
        <w:rPr/>
        <w:t xml:space="preserve"> элементов. Необходимо учесть, что если время обработки (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>) текущей группы меньше времени асинхронного обмена [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</m:oMath>
      <w:r>
        <w:rPr/>
        <w:t xml:space="preserve">] данными для следующей группы, то время выполнения стадии равняется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. Если таких стадий несколько, то общее время их выполнения равняется сумме величин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>. Учитывая, что обычно [</w:t>
      </w:r>
      <w:r>
        <w:rPr/>
        <w:fldChar w:fldCharType="begin"/>
      </w:r>
      <w:r>
        <w:rPr/>
        <w:instrText xml:space="preserve"> REF _Ref14033927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  <w:t>соответствующие группы целесообразно объединить в блок групп, что позволит сократить время выполнения за счет уменьшения времени обменов. Таким образом, задачу оптимизации обменов логично решать относительно блоков групп.</w:t>
      </w:r>
    </w:p>
    <w:p>
      <w:pPr>
        <w:pStyle w:val="Normal"/>
        <w:rPr/>
      </w:pPr>
      <w:r>
        <w:rPr/>
        <w:t xml:space="preserve">Следует найти такую непротиворечивую последовательность обработки блоков групп и пересылок данных, которая обеспечивает минимальные затраты времени. Дадим формальную постановку соответствующей </w:t>
      </w:r>
      <w:r>
        <w:rPr>
          <w:i/>
        </w:rPr>
        <w:t>задачи нелинейной целочисленной оптимизации</w:t>
      </w:r>
      <w:r>
        <w:rPr/>
        <w:t xml:space="preserve">. Необходимо найти значения целочисленных переменных 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 xml:space="preserve"> {0; 1}, выражающих факт вхождения </w:t>
      </w:r>
      <w:r>
        <w:rPr>
          <w:lang w:val="en-US"/>
        </w:rPr>
        <w:t>i</w:t>
      </w:r>
      <w:r>
        <w:rPr/>
        <w:t xml:space="preserve">-й группы в блок групп, передаваемый </w:t>
      </w:r>
      <w:r>
        <w:rPr>
          <w:lang w:val="en-US"/>
        </w:rPr>
        <w:t>j</w:t>
      </w:r>
      <w:r>
        <w:rPr/>
        <w:t>-м по счету и обрабатываемый (</w:t>
      </w:r>
      <w:r>
        <w:rPr>
          <w:lang w:val="en-US"/>
        </w:rPr>
        <w:t>j</w:t>
      </w:r>
      <w:r>
        <w:rPr/>
        <w:t>+1)-м по счету), при которых достигается минимум временных затрат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;</m:t>
              </m:r>
            </m:e>
          </m:eqArr>
        </m:oMath>
      </m:oMathPara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— максимальное количество блоков групп, </w:t>
      </w:r>
      <w:r>
        <w:rPr>
          <w:lang w:val="en-US"/>
        </w:rPr>
        <w:t>k</w:t>
      </w:r>
      <w:r>
        <w:rPr/>
        <w:t xml:space="preserve"> — эмпирический коэффициент замедления вычислений при асинхронном обмене, </w:t>
      </w:r>
      <w:r>
        <w:rPr>
          <w:rFonts w:eastAsia="Symbol" w:cs="Symbol" w:ascii="Symbol" w:hAnsi="Symbol"/>
        </w:rPr>
        <w:t></w:t>
      </w:r>
      <w:r>
        <w:rPr/>
        <w:t xml:space="preserve"> — доля объема данных блока поля, подлежащая передаче,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/>
        <w:t xml:space="preserve"> — эмпирическая средняя скорость обработки поля одной переменной в </w:t>
      </w:r>
      <w:r>
        <w:rPr>
          <w:lang w:val="en-US"/>
        </w:rPr>
        <w:t>i</w:t>
      </w:r>
      <w:r>
        <w:rPr/>
        <w:t xml:space="preserve">-й группе,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— объем данных в </w:t>
      </w:r>
      <w:r>
        <w:rPr>
          <w:lang w:val="en-US"/>
        </w:rPr>
        <w:t>i</w:t>
      </w:r>
      <w:r>
        <w:rPr/>
        <w:t xml:space="preserve">-й группе. В целевой функции учтены: а) возможность как полного, так и частичного совмещения вычислений и обменов, б) нетривиальный факт, что при совмещении вычислений и пересылок, скорость обработки данных может уменьшаться с некоторым коэффициентом </w:t>
      </w:r>
      <w:r>
        <w:rPr>
          <w:lang w:val="en-US"/>
        </w:rPr>
        <w:t>k</w:t>
      </w:r>
      <w:r>
        <w:rPr/>
        <w:t xml:space="preserve"> (по техническими причинами, например, при появлении конфликтов на шине данных вычислительного узла).</w:t>
      </w:r>
    </w:p>
    <w:p>
      <w:pPr>
        <w:pStyle w:val="Normal"/>
        <w:rPr/>
      </w:pPr>
      <w:r>
        <w:rPr/>
        <w:t>Зададим отсутствие простоев между обработкой блоков групп, вхождение любой группы лишь в один блок и непротиворечивость порядка обработки и взаимозависимостей групп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i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sub>
                    </m:sSub>
                  </m:e>
                </m:nary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>Таким образом, предложены схемы, позволяющие добиться оптимального распараллеливания, и обладающие достаточной общностью для решения задач с моделями, включающими параболические и эллиптические уравнения в частных производных:</w:t>
      </w:r>
    </w:p>
    <w:p>
      <w:pPr>
        <w:pStyle w:val="Normal"/>
        <w:rPr/>
      </w:pPr>
      <w:r>
        <w:rPr/>
        <w:t>а) схема выбора оптимальной комбинации методов распараллеливания для многопроцессорных систем с неоднородной средой передачи данных;</w:t>
      </w:r>
    </w:p>
    <w:p>
      <w:pPr>
        <w:pStyle w:val="Normal"/>
        <w:rPr/>
      </w:pPr>
      <w:r>
        <w:rPr/>
        <w:t>б) стратегия сокращения количества обменов данными на стыках блоков расчетной области при распараллеливании по пространству;</w:t>
      </w:r>
    </w:p>
    <w:p>
      <w:pPr>
        <w:pStyle w:val="Normal"/>
        <w:rPr/>
      </w:pPr>
      <w:r>
        <w:rPr/>
        <w:t>в) нелинейная оптимизационная модель, позволяющая определить оптимальную схему обменов данными на стыках.</w:t>
      </w:r>
    </w:p>
    <w:p>
      <w:pPr>
        <w:pStyle w:val="Normal"/>
        <w:rPr/>
      </w:pPr>
      <w:r>
        <w:rPr/>
        <w:t xml:space="preserve">На базе предложенных схем произведен выбор оптимальной комбинации методов распараллеливания для МВС-1000/16. Показано, что для нашей задачи наиболее оптимальным является применение РПП для всех переменных. </w:t>
      </w:r>
      <w:r>
        <w:rPr>
          <w:szCs w:val="28"/>
        </w:rPr>
        <w:t xml:space="preserve">Для сокращения и оптимизации обменов использовались предложенные стратегии. Были проведены численные эксперименты по моделированию распространения различных видов загрязнений. При </w:t>
      </w:r>
      <w:r>
        <w:rPr>
          <w:szCs w:val="28"/>
          <w:lang w:val="en-US"/>
        </w:rPr>
        <w:t>N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5 и </w:t>
      </w:r>
      <w:r>
        <w:rPr>
          <w:szCs w:val="28"/>
          <w:lang w:val="en-US"/>
        </w:rPr>
        <w:t>M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4 </w:t>
      </w:r>
      <w:r>
        <w:rPr/>
        <w:t>в системе МВС-1000/16 удалось повысить эффективность распараллеливания с 80% до 91% на девяти процессорах, с 85,5% до 93% на пяти процессорах, с 86% до 90% на двух процессорах.</w:t>
      </w:r>
    </w:p>
    <w:p>
      <w:pPr>
        <w:pStyle w:val="Normal"/>
        <w:rPr/>
      </w:pPr>
      <w:r>
        <w:rPr/>
        <w:t>Работа была выполнена при финансовой поддержке Минобразования и науки (грант РНП.2.2.1.1.7280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bookmarkStart w:id="0" w:name="_Ref167467029"/>
      <w:r>
        <w:rPr>
          <w:b/>
        </w:rPr>
        <w:t>Пекунов В.В., Ясинский Ф.Н.</w:t>
      </w:r>
      <w:r>
        <w:rPr/>
        <w:t xml:space="preserve"> Математическая модель микроклимата в производственных помещениях с повышенной влажностью // Изв. вузов. Технология текстильной промышленности. — 2006. — №2. — С.128-133.</w:t>
      </w:r>
      <w:bookmarkEnd w:id="0"/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bookmarkStart w:id="1" w:name="_Ref167467032"/>
      <w:r>
        <w:rPr>
          <w:b/>
        </w:rPr>
        <w:t>Пекунов В.В.</w:t>
      </w:r>
      <w:r>
        <w:rPr/>
        <w:t xml:space="preserve"> Учет фактора излучения при моделировании процесса образования и распространения загрязнений в воздушной среде  // Вестник ИГЭУ. — Иваново, 2006. - Вып.3. - С.76-79.</w:t>
      </w:r>
      <w:bookmarkEnd w:id="1"/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bookmarkStart w:id="2" w:name="_Ref140339278"/>
      <w:r>
        <w:rPr>
          <w:b/>
        </w:rPr>
        <w:t>Пекунов В.В., Ясинский Ф.Н.</w:t>
      </w:r>
      <w:r>
        <w:rPr/>
        <w:t xml:space="preserve"> Параллельное решение задачи численного моделирования распространения загрязнений в воздушном бассейне большого города и в окрестности предприятия. Препринт. М.: Институт прикладной математики им. М.В.Келдыша РАН, 2003.  №36.</w:t>
      </w:r>
      <w:bookmarkEnd w:id="2"/>
    </w:p>
    <w:sectPr>
      <w:type w:val="continuous"/>
      <w:pgSz w:w="11906" w:h="16838"/>
      <w:pgMar w:left="1418" w:right="1418" w:gutter="0" w:header="0" w:top="1418" w:footer="709" w:bottom="1418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outlineLvl w:val="0"/>
    </w:pPr>
    <w:rPr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outlineLvl w:val="8"/>
    </w:pPr>
    <w:rPr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60"/>
      <w:ind w:firstLine="709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Style6">
    <w:name w:val="Нормальный без отступа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1960" w:firstLine="709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Times New Roman" w:hAnsi="Times New Roman" w:cs="Times New Roman"/>
      <w:sz w:val="26"/>
      <w:szCs w:val="20"/>
    </w:rPr>
  </w:style>
  <w:style w:type="paragraph" w:styleId="Style7">
    <w:name w:val="аннотация"/>
    <w:basedOn w:val="Normal"/>
    <w:qFormat/>
    <w:pPr>
      <w:spacing w:lineRule="auto" w:line="360" w:before="567" w:after="0"/>
      <w:ind w:hanging="0"/>
    </w:pPr>
    <w:rPr>
      <w:rFonts w:ascii="Times New Roman" w:hAnsi="Times New Roman" w:cs="Times New Roman"/>
      <w:i/>
      <w:szCs w:val="20"/>
    </w:rPr>
  </w:style>
  <w:style w:type="paragraph" w:styleId="Style8">
    <w:name w:val="формула"/>
    <w:basedOn w:val="Normal"/>
    <w:qFormat/>
    <w:pPr>
      <w:ind w:hanging="0"/>
      <w:jc w:val="center"/>
    </w:pPr>
    <w:rPr>
      <w:rFonts w:ascii="Times New Roman" w:hAnsi="Times New Roman" w:cs="Times New Roman"/>
      <w:szCs w:val="20"/>
    </w:rPr>
  </w:style>
  <w:style w:type="paragraph" w:styleId="Style9">
    <w:name w:val="литература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38:00Z</dcterms:created>
  <dc:creator>VP</dc:creator>
  <dc:description/>
  <cp:keywords/>
  <dc:language>en-US</dc:language>
  <cp:lastModifiedBy>В.В.Пекунов</cp:lastModifiedBy>
  <dcterms:modified xsi:type="dcterms:W3CDTF">2008-07-29T19:26:00Z</dcterms:modified>
  <cp:revision>12</cp:revision>
  <dc:subject/>
  <dc:title>Статья в Вестник ИГЭУ по моделированию излучения</dc:title>
</cp:coreProperties>
</file>